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20. siječnja 2020. godine u 09.00 sati u Gradskoj knjižnici Rijeka, u sobi za sastanke (Uljarska 1/1, Rijeka)  održat će se 27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Zapisnika 26. sjednice Upravnog vijeća Gradske knjižnice Rijeka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Izvješća o radu Gradske knjižnice Rijeka za 2019. godinu</w:t>
      </w:r>
    </w:p>
    <w:p>
      <w:pPr>
        <w:pStyle w:val="ListParagraph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27. sjednici Upravnog vijeća najkasnije do 17. siječnja 2020. godine do 14.00 sati na e-mail: </w:t>
      </w:r>
      <w:hyperlink r:id="rId2" w:tgtFrame="_top">
        <w:r>
          <w:rPr>
            <w:rStyle w:val="InternetLink"/>
          </w:rPr>
          <w:t>ines.svalina@gkri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istParagraph">
    <w:name w:val="List Paragraph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valina@gk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20-01-16T13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